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Методическим указа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расчету уровня надежности и ка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вляемых товаров и оказываемых услуг дл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 по управлению единой националь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общероссийской) электрической се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территориальных сетевых организац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Форма 3.1-Отчетные данные по выполнению заявок на технологическое присоединение </w:t>
      </w:r>
    </w:p>
    <w:p>
      <w:pPr>
        <w:pStyle w:val="Normal"/>
        <w:jc w:val="center"/>
        <w:rPr/>
      </w:pPr>
      <w:r>
        <w:rPr/>
        <w:t>к сети, в период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ЗАО «Лискимонтажконструкция»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наименование электросетевой организации (подразделения/филиал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720"/>
        <w:gridCol w:w="2067"/>
      </w:tblGrid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шт.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явок на технологическое присоединение, поданных заявителями в соответствии с требованиями нормативных правовых актов в соответствующий расчетный период регулирования, шт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заяв</w:t>
            </w:r>
            <w:r>
              <w:rPr/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направленных по указанным заявкам проектов договоров на осуществление технологического присоединения в соответствии с установленным порядком заключения договоров на осуществление технологического присоединения, шт. 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пд</w:t>
            </w:r>
            <w:r>
              <w:rPr/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роектов договоров на осуществление технологического присоединения по указанным заявкам, направленных с нарушением установленных сроков, шт.(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пд</w:t>
            </w:r>
            <w:r>
              <w:rPr/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енеральный директор </w:t>
      </w:r>
      <w:r>
        <w:rPr/>
        <w:t xml:space="preserve">                 </w:t>
      </w:r>
      <w:r>
        <w:rPr>
          <w:u w:val="single"/>
        </w:rPr>
        <w:t xml:space="preserve">Белоконев Николай Викторович    </w:t>
      </w:r>
      <w:r>
        <w:rPr/>
        <w:t xml:space="preserve">       ____________________</w:t>
      </w:r>
      <w:r>
        <w:rPr>
          <w:u w:val="single"/>
        </w:rPr>
        <w:t xml:space="preserve">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>Должность</w:t>
        <w:tab/>
        <w:t xml:space="preserve">                                                                       Ф.И.О.</w:t>
        <w:tab/>
        <w:tab/>
        <w:tab/>
        <w:t xml:space="preserve">                             Подпись</w:t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сп. Снопов В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47391) 3-52-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32:00Z</dcterms:created>
  <dc:creator>Медведев</dc:creator>
  <dc:description/>
  <cp:keywords/>
  <dc:language>en-US</dc:language>
  <cp:lastModifiedBy>Admin</cp:lastModifiedBy>
  <dcterms:modified xsi:type="dcterms:W3CDTF">2017-01-04T10:41:00Z</dcterms:modified>
  <cp:revision>17</cp:revision>
  <dc:subject/>
  <dc:title/>
</cp:coreProperties>
</file>